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rt. 21 e 47 T.U. – D.P.R. n. 445 del 28/12/2000)</w:t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  <w:t>Il/La sottoscritto/a ________________________________________________________________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_______ il __________________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residente a ______________________________________________________________________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in Via _________________________________________________ n._______________________</w:t>
      </w:r>
    </w:p>
    <w:p>
      <w:pPr>
        <w:pStyle w:val="TextBody"/>
        <w:rPr/>
      </w:pPr>
      <w:r>
        <w:rPr>
          <w:sz w:val="24"/>
          <w:szCs w:val="24"/>
        </w:rPr>
        <w:t>consapevole delle sanzioni penali previste dall’art. 76 del D.p.r. 445/2000, nel caso di mendaci dichiarazioni, falsità negli atti, uso o esibizione di atti falsi, contenenti dati non più rispondenti a verità</w:t>
      </w:r>
    </w:p>
    <w:p>
      <w:pPr>
        <w:pStyle w:val="Heading3"/>
        <w:rPr/>
      </w:pPr>
      <w:r>
        <w:rPr/>
        <w:t xml:space="preserve">DICHIARA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e il sig./la sig.ra 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 a __________________________________________ il 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a __________________________ in Via/Piazza 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è deceduto/a a _______________________________________________ il 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che il suo stato civile era </w:t>
      </w:r>
      <w:r>
        <w:rPr>
          <w:b/>
          <w:bCs/>
          <w:i/>
          <w:iCs/>
          <w:sz w:val="24"/>
          <w:szCs w:val="24"/>
        </w:rPr>
        <w:t>(barrare la casella che interess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</w:t>
      </w:r>
      <w:r>
        <w:rPr>
          <w:sz w:val="24"/>
          <w:szCs w:val="24"/>
        </w:rPr>
        <w:t>liber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</w:t>
      </w:r>
      <w:r>
        <w:rPr>
          <w:sz w:val="24"/>
          <w:szCs w:val="24"/>
        </w:rPr>
        <w:t>nubile/celib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</w:t>
      </w:r>
      <w:r>
        <w:rPr>
          <w:sz w:val="24"/>
          <w:szCs w:val="24"/>
        </w:rPr>
        <w:t>coniugato/a con 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</w:t>
      </w:r>
      <w:r>
        <w:rPr>
          <w:sz w:val="24"/>
          <w:szCs w:val="24"/>
        </w:rPr>
        <w:t>vedovo di 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e è stata / non è stata pronunciata sentenza di divorzio passata in giudicato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e è stata / non è stata pronunciata sentenza di separazione personale addebitata al coniuge superstite o entramb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che non vi sono disposizioni testamentarie e pertanto i suoi eredi leggimiti sono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( indicare per ogni erede cognome, nome, data e luogo di nascita e relazione di parentela)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9"/>
        <w:gridCol w:w="3685"/>
        <w:gridCol w:w="2195"/>
      </w:tblGrid>
      <w:tr>
        <w:trPr>
          <w:trHeight w:val="345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do di Parentela</w:t>
            </w:r>
          </w:p>
        </w:tc>
      </w:tr>
      <w:tr>
        <w:trPr>
          <w:trHeight w:val="345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NOLTRE DICHIARA CHE:</w:t>
      </w:r>
      <w:r>
        <w:rPr>
          <w:rFonts w:cs="Arial" w:ascii="Arial" w:hAnsi="Arial"/>
          <w:sz w:val="35"/>
          <w:szCs w:val="35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tutti gli aventi diritto sono maggiori d’età ed hanno piena capacità giuridica e di agire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che tutti gli aventi diritto non sono incorsi in cause di indegnità a succedere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all'infuori dei suddetti non vi sono altri eredi legittimi o riservatari aventi diritto per legge alla succession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Luogo, data 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dichiarante </w:t>
      </w:r>
    </w:p>
    <w:p>
      <w:pPr>
        <w:pStyle w:val="Normal"/>
        <w:ind w:left="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</w:t>
      </w:r>
    </w:p>
    <w:p>
      <w:pPr>
        <w:pStyle w:val="Heading2"/>
        <w:spacing w:lineRule="auto" w:line="360"/>
        <w:rPr>
          <w:rFonts w:ascii="Times New Roman" w:hAnsi="Times New Roman" w:cs="Times New Roman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0"/>
          <w:szCs w:val="20"/>
        </w:rPr>
        <w:t>SPAZIO RISERVATO ALL'AUTENTICA DELLA SOTTOSCRIZION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ttesto ai sensi dell’art. 21 D.P.R. 445/2000, l’autenticità della firma apposta in mia presenz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l Sig./ Sig.ra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to/a a ______________________________________________________ il 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dentificato/a mediante documento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asciato il ____________________ da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ellusco, 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del pubblico ufficiale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</w:rPr>
        <w:t>Il trattamento dei dati personali di cui all’art. 13 Regolamento (UE) 2016/679 (Codice in materia di protezione dei dati personali) dovrà avvenire solo per fini istituzionali e nei limiti di legge.</w:t>
      </w:r>
    </w:p>
    <w:p>
      <w:pPr>
        <w:pStyle w:val="Normal"/>
        <w:ind w:left="3540" w:hanging="0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.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38:00Z</dcterms:created>
  <dc:creator>https://plus.google.com/108834163525359698781?rel=author</dc:creator>
  <dc:description/>
  <cp:keywords>autocertificazione; dichiarazione sostitutiva; dichiarazione sostitutiva atto di notorietà; dichiarazione eredi</cp:keywords>
  <dc:language>en-US</dc:language>
  <cp:lastModifiedBy>Sportello04</cp:lastModifiedBy>
  <cp:lastPrinted>2021-11-18T10:02:00Z</cp:lastPrinted>
  <dcterms:modified xsi:type="dcterms:W3CDTF">2022-10-20T14:38:00Z</dcterms:modified>
  <cp:revision>2</cp:revision>
  <dc:subject>Autocertificazione - dichiarazione degli eredi</dc:subject>
  <dc:title>Autocertificazione - dichiarazione degli eredi</dc:title>
</cp:coreProperties>
</file>